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乐至县中天镇高速路口核酸检测点平整场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25"/>
        <w:gridCol w:w="2531"/>
      </w:tblGrid>
      <w:tr>
        <w:trPr>
          <w:trHeight w:val="1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酸检测点内的场地、道路平整硬化和零星工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价（大写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3-09-12T09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7A66412E43EC90378B1177ECA22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