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乐至县西郊路、天池大道二段等路段油路维修整治工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25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维修西郊路、天池大道二段等路段破损路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3-09-26T15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C5DE2A4E462DB73E1F33B466BA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