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龙门镇报国寺入口道路等提质改造工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25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面铣刨、整治坑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4-03-15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C5DE2A4E462DB73E1F33B466BA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