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eastAsia="宋体"/>
          <w:b w:val="false"/>
          <w:bCs w:val="false"/>
          <w:sz w:val="32"/>
          <w:szCs w:val="32"/>
          <w:lang w:val="en-US" w:eastAsia="zh-CN"/>
        </w:rPr>
        <w:t>乐至县公路安防设施日常维护标志牌铝合金制品材料询价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66"/>
        <w:gridCol w:w="2150"/>
        <w:gridCol w:w="2416"/>
      </w:tblGrid>
      <w:tr>
        <w:trPr>
          <w:trHeight w:val="9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8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三角形标志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70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三角形标志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90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圆形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圆形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8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八角形标志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8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矩形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0*8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矩形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75*14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90+△9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80+△9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80+φ8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70+△7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60+△7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组合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60+φ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柱式矩形标志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40*60+□40*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90+△90+△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90+△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△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90+△90+φ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80+△90+□60*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*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*3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0*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0*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悬臂式标志□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60*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反光膜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IV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类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m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F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型钢筋混凝土防撞护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央隔离护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.4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镀锌钢管道口桩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120</w:t>
            </w:r>
            <w:r>
              <w:rPr>
                <w:rFonts w:eastAsia="Calibri" w:cs="Calibri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反光膜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凸面镜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10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含基础、基础钢筋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凸面镜镜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太阳能爆闪灯含基础、基础钢筋、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太阳能爆闪灯含配件及安装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橡胶减速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混凝土隔离墩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0*300*4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砌筑隔离墙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40*9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米悬臂信号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219*10*7500+φ108*5*1600+φ133*6*1800+φ159*7*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立柱式信号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φ114*5*4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3-19T08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C5DE2A4E462DB73E1F33B466BA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xOTg0NmY5NDgwMTg5MTlmZDA5NzZiZWRmNTA2MzciLCJ1c2VySWQiOiI0NTk4NjkyNDMifQ==</vt:lpwstr>
  </property>
  <property fmtid="{D5CDD505-2E9C-101B-9397-08002B2CF9AE}" pid="5" name="commondata">
    <vt:lpwstr>commondata</vt:lpwstr>
  </property>
</Properties>
</file>