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乐至县公路安防设施日常维护热熔标线涂料制品及配套服务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66"/>
        <w:gridCol w:w="2150"/>
        <w:gridCol w:w="2416"/>
      </w:tblGrid>
      <w:tr>
        <w:trPr>
          <w:trHeight w:val="1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沥青路面热熔标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m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水泥混凝土路面热熔标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m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振动标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m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彩色铺装标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val="en-US" w:eastAsia="zh-CN"/>
              </w:rPr>
              <w:t>m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3-06T0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xOTg0NmY5NDgwMTg5MTlmZDA5NzZiZWRmNTA2MzciLCJ1c2VySWQiOiI0NTk4NjkyNDMifQ==</vt:lpwstr>
  </property>
  <property fmtid="{D5CDD505-2E9C-101B-9397-08002B2CF9AE}" pid="5" name="commondata">
    <vt:lpwstr>commondata</vt:lpwstr>
  </property>
</Properties>
</file>